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ят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8.02. 2012                                                                                                  №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екте решения «Об исполнении бюджета</w:t>
      </w:r>
    </w:p>
    <w:p>
      <w:pPr>
        <w:pStyle w:val="Normal"/>
        <w:jc w:val="both"/>
        <w:rPr/>
      </w:pPr>
      <w:r>
        <w:rPr/>
        <w:t>Кочковского района за 201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оект решения «Об исполнении бюджета Кочковского района за 2011 год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данное решение в </w:t>
      </w:r>
      <w:r>
        <w:rPr>
          <w:szCs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чковского района</w:t>
        <w:tab/>
        <w:tab/>
        <w:tab/>
        <w:tab/>
        <w:tab/>
        <w:tab/>
        <w:tab/>
        <w:t>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девятнадцатой се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депутатов Коч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2. 2012 года № 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_____ 2012                                                                                             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нении бюджета Кочковского района за 201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Бюджетным кодексом Российской Федерации, Федеральным законом от 06.10.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очковском районе, утвержденным решением Совета депутатов Кочковского района от 14.07. 2009 года № 3, руководствуясь статьей 15 Устава Кочковского района, </w:t>
      </w:r>
    </w:p>
    <w:p>
      <w:pPr>
        <w:pStyle w:val="Normal"/>
        <w:jc w:val="both"/>
        <w:rPr/>
      </w:pPr>
      <w:r>
        <w:rPr>
          <w:szCs w:val="28"/>
        </w:rPr>
        <w:t xml:space="preserve">Совет депутатов Кочковского района </w:t>
      </w:r>
      <w:r>
        <w:rPr>
          <w:b/>
          <w:szCs w:val="28"/>
        </w:rPr>
        <w:t>РЕШИЛ: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1.</w:t>
      </w:r>
      <w:r>
        <w:rPr>
          <w:szCs w:val="28"/>
        </w:rPr>
        <w:t xml:space="preserve">  Утвердить  кассовое исполнение бюджета Кочковского района  за 2011 год по расходам в сумме 395578,2  тыс. рублей,  по доходам в сумме  398301,7 тыс. рублей, с превышением  доходов  над  расходами (профицит) бюджета  Кочковского района  в сумме  2723,4  тыс.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2. </w:t>
      </w:r>
      <w:r>
        <w:rPr>
          <w:szCs w:val="28"/>
        </w:rPr>
        <w:t>Утвердить  кассовое исполнение бюджета Кочковского района  по доходам за 2011 год согласно приложению 1  «Кассовое исполнение доходов бюджета  Кочковского района   за  2011 год по кодам видов, подвидов доходов, классификации операций  сектора государственного управления, относящихся к  доходам  бюджета» к настоящему решению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3</w:t>
      </w:r>
      <w:r>
        <w:rPr>
          <w:szCs w:val="28"/>
        </w:rPr>
        <w:t>.</w:t>
      </w:r>
      <w:r>
        <w:rPr>
          <w:b/>
          <w:szCs w:val="28"/>
        </w:rPr>
        <w:t xml:space="preserve">  </w:t>
      </w:r>
      <w:r>
        <w:rPr>
          <w:szCs w:val="28"/>
        </w:rPr>
        <w:t>Утвердить  кассовое исполнение бюджета Кочковского района     по расходам бюджета за 2011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 по расходам по ведомственной структуре расходов согласно приложению  2 «Кассовое исполнение  расходов бюджета Кочковского района за  2011 год по  ведомственной структуре расходов бюджета района» к настоящему решению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)  по расходам по разделам, подразделам, целевым статьям и видам расходов согласно приложению № 3 «Кассовое исполнение расходов бюджета Кочковского района за 2011 год  по разделам, подразделам, целевым статьям и видам расходов бюджета» к настоящему  решению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4.</w:t>
      </w:r>
      <w:r>
        <w:rPr>
          <w:szCs w:val="28"/>
        </w:rPr>
        <w:t xml:space="preserve">  Утвердить кассовое исполнение бюджета Кочковского района за 2011 год по источникам финансирования дефицита  согласно приложению 4  «Кассовое исполнение бюджета Кочковского района за 2011 год по источникам финансирования бюджета, по кодам классификации источников финансирования бюджета» к настоящему решени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5.</w:t>
      </w:r>
      <w:r>
        <w:rPr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                                                                  П.А. Шилин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04"/>
        <w:gridCol w:w="2540"/>
        <w:gridCol w:w="391"/>
        <w:gridCol w:w="162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4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___сессии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а депутатов Кочковского района </w:t>
            </w:r>
          </w:p>
        </w:tc>
      </w:tr>
      <w:tr>
        <w:trPr>
          <w:trHeight w:val="21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__2012 года №__</w:t>
            </w:r>
          </w:p>
        </w:tc>
      </w:tr>
      <w:tr>
        <w:trPr>
          <w:trHeight w:val="100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АССОВОЕ ИСПОЛНЕНИЕ  ДОХОДОВ  БЮДЖЕТА КОЧКОВСКОГО РАЙОНА  ЗА 2011 ГОД ПО КОДАМ ВИ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301,7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90,7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3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3,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9,3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1,9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2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4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6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4,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6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2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3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4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3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7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703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7030 05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705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9 07050 05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9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3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3050 05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,3</w:t>
            </w:r>
          </w:p>
        </w:tc>
      </w:tr>
      <w:tr>
        <w:trPr>
          <w:trHeight w:val="12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8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8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300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3050 05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30 05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33 05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4 1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4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3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301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6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8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5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506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8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7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05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710,9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103,6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8,4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3,5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3,5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63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8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8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9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7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</w:tr>
      <w:tr>
        <w:trPr>
          <w:trHeight w:val="139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7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208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85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14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145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339,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9,1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50,4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2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2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1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1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33,5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33,5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6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6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7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7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305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55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»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6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»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69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0,4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999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0,4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1,8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12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12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402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25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34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7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4034 00 0001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7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34 05 0001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7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4999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05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</w:tr>
      <w:tr>
        <w:trPr>
          <w:trHeight w:val="118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19 05000 05 0000 15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3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739"/>
        <w:gridCol w:w="2380"/>
        <w:gridCol w:w="1560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____ сессии 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____2012 года № __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  РАСХОДОВ БЮДЖЕТА КОЧКОВСКОГО РАЙОНА  ЗА 2011 ГОД ПО ВЕДОМСТВЕННОЙ СТРУКТУРЕ РАСХОДОВ БЮДЖЕТА  РАЙОН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578,2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6,30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10</w:t>
            </w:r>
          </w:p>
        </w:tc>
      </w:tr>
      <w:tr>
        <w:trPr>
          <w:trHeight w:val="139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3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6</w:t>
            </w:r>
          </w:p>
        </w:tc>
      </w:tr>
      <w:tr>
        <w:trPr>
          <w:trHeight w:val="13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3 0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04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1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11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57,1</w:t>
            </w:r>
          </w:p>
        </w:tc>
      </w:tr>
      <w:tr>
        <w:trPr>
          <w:trHeight w:val="13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7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5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4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5,3</w:t>
            </w:r>
          </w:p>
        </w:tc>
      </w:tr>
      <w:tr>
        <w:trPr>
          <w:trHeight w:val="13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1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109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3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7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4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10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2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204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7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700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7005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4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43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06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район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1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101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2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13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7950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7950001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2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3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3600 0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 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7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70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7004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10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100 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2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7950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7950003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7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9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79500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401 7950004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5,2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2</w:t>
            </w:r>
          </w:p>
        </w:tc>
      </w:tr>
      <w:tr>
        <w:trPr>
          <w:trHeight w:val="7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6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 с учетом природно-климатических услов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20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Развитие  молочного скотоводства и увеличения производства молока  в Новосибирской области на 2009-2012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300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10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"Развитие  мясного скотоводства  в Новосибирской области на 2009- 2012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400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408 303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303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3030200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3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субъектов малого и среднего предпринимательства в Новосибирской области на 2009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500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3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1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13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79500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412 7950012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6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7,0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16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2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05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2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053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053600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13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5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энергосбережению в многоквартирном жилом фонде за счет средств ме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35105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3510506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целевой программы "Обеспечение  населения Новосибирской области  питьевой водой на 2008-2012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Обеспечение населения Новосибирской области питьевой водой" на 2008-2012 годы, за счет средств обла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2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12 0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9,8</w:t>
            </w:r>
          </w:p>
        </w:tc>
      </w:tr>
      <w:tr>
        <w:trPr>
          <w:trHeight w:val="9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12 0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6000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60005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41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603 410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41001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349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98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5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4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0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9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1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16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3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3400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50,0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99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702 421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0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0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2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учебник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13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5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2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21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11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, воспитанников областных государственных общеобразовательных учреждений из многодетных и малоимущих сем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4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705 429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4297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42978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1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101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е детей в каникулярное врем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1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707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Дети Новосибирской области" на 2008-2012 г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5220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5220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79500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7950007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5,2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709 435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35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35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16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3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3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2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801 440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801 44099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46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1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44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1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1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44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4,7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2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2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0,1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культуры в сельской местности Новосибирской области на 2004-2011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 0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Библиотеки Новосибирской области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2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9500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950008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14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8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4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7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70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1 47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7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7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ми организац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478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478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139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1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18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11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1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18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транспортировку и хранение донорской крови и ее компонент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1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8,7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12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1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15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5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9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100 0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9,4</w:t>
            </w:r>
          </w:p>
        </w:tc>
      </w:tr>
      <w:tr>
        <w:trPr>
          <w:trHeight w:val="12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2 508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2 508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03 1001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55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1100 0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88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8820 0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1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3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ь блокадного Ленинграда», лиц, работавших на военных объектах в период Великой Отечественной войны, членов семей погибших (умерших), инвалидов войны, участников Великой Отечественной войны, ветеранов боевых действий, инвалидов и семей, имеющих инвалид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3 5053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,6</w:t>
            </w:r>
          </w:p>
        </w:tc>
      </w:tr>
      <w:tr>
        <w:trPr>
          <w:trHeight w:val="18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4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401 0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6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ветеранам труд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4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2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труженикам тыла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5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72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, лицам, подвергшимся политическим репрессиям и признанным реабилитированны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33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1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ветеранам труда Новосибирской обла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6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62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1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0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Создание механизмов обеспечения жильем молодых семей в Новосибирской области на 2004-2011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600 0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5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9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1 0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приемным родителя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3 0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4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6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500 0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1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4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16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9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97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13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2,8</w:t>
            </w:r>
          </w:p>
        </w:tc>
      </w:tr>
      <w:tr>
        <w:trPr>
          <w:trHeight w:val="9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9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 районных фондов финансовой поддержки посел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30 0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200 0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8,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8,7</w:t>
            </w:r>
          </w:p>
        </w:tc>
      </w:tr>
      <w:tr>
        <w:trPr>
          <w:trHeight w:val="15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социального и экономического потенциала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15 0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600 0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,4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380"/>
        <w:gridCol w:w="1560"/>
      </w:tblGrid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___ сессии 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___2012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АССОВОЕ ИСПОЛНЕНИЕ  РАСХОДОВ БЮДЖЕТА КОЧКОВСКОГО РАЙОНА  ЗА 2011 ГОД ПО РАЗДЕЛАМ, ПОДРАЗДЕЛАМ, ЦЕЛЕВЫМ СТАТЬЯМ И ВИДАМ РАСХОДОВ БЮДЖЕТА  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5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578,2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6,30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10</w:t>
            </w:r>
          </w:p>
        </w:tc>
      </w:tr>
      <w:tr>
        <w:trPr>
          <w:trHeight w:val="139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3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</w:tr>
      <w:tr>
        <w:trPr>
          <w:trHeight w:val="121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6</w:t>
            </w:r>
          </w:p>
        </w:tc>
      </w:tr>
      <w:tr>
        <w:trPr>
          <w:trHeight w:val="13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04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1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11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</w:t>
            </w:r>
          </w:p>
        </w:tc>
      </w:tr>
      <w:tr>
        <w:trPr>
          <w:trHeight w:val="12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57,1</w:t>
            </w:r>
          </w:p>
        </w:tc>
      </w:tr>
      <w:tr>
        <w:trPr>
          <w:trHeight w:val="13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7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5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4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5,3</w:t>
            </w:r>
          </w:p>
        </w:tc>
      </w:tr>
      <w:tr>
        <w:trPr>
          <w:trHeight w:val="13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1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109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3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74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4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2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204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7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700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7005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4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43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06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рай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1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101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2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13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7950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7950001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3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3600 0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 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7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70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7004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10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100 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2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7950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7950003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7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79500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7950004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5,2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2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6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 с учетом природно-климатических услов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20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"Развитие  молочного скотоводства и увеличение производства молока  в Новосибирской области на 2009-2012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300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"Развитие  мясного скотоводства  в Новосибирской области на 2009- 2012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400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303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303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3030200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3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субъектов малого и среднего предпринимательства в Новосибирской области на 2009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500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3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81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1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13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79500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7950012 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6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7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168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2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05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053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053600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15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5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энергосбережению в многоквартирном жилом фонде за счет средств местного бюджет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35105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3510506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целевой программы "Обеспечение  населения Новосибирской области  питьевой водой на 2008-2012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Обеспечение населения Новосибирской области питьевой водой" на 2008-2012 годы, за счет средств областного бюджет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2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12 0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9,8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12 0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6000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60005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41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410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41001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349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98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5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4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0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9</w:t>
            </w:r>
          </w:p>
        </w:tc>
      </w:tr>
      <w:tr>
        <w:trPr>
          <w:trHeight w:val="121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1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16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3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3400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50,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99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0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2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учебник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13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5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2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21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, воспитанников областных государственных общеобразовательных учреждений из многодетных и малоимущих сем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4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429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4297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42978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1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101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е детей в каникулярное врем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1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Дети Новосибирской области" на 2008-2012 г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5220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5220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79500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7950007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5,2</w:t>
            </w:r>
          </w:p>
        </w:tc>
      </w:tr>
      <w:tr>
        <w:trPr>
          <w:trHeight w:val="7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35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35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35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16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3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3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0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2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1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44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1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1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44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4,7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2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2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0,1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культуры в сельской местности Новосибирской области на 2004-2011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 0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Библиотеки Новосибирской област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2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9500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950008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14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8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4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7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70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1 47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7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7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ми организац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478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478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139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1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18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1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18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транспортировку и хранение донорской крови и ее компонент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1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8,7</w:t>
            </w:r>
          </w:p>
        </w:tc>
      </w:tr>
      <w:tr>
        <w:trPr>
          <w:trHeight w:val="12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12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1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15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8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 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5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9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100 0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9,4</w:t>
            </w:r>
          </w:p>
        </w:tc>
      </w:tr>
      <w:tr>
        <w:trPr>
          <w:trHeight w:val="12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2 5089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2 5089900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,5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03 1001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55,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1100 0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88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8820 0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1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3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8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ь блокадного Ленинграда», лиц, работавших на военных объектах в период Великой Отечественной войны, членов семей погибших (умерших), инвалидов войны, участников Великой Отечественной войны, ветеранов боевых действий, инвалидов и семей, имеющих инвалид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3 5053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,6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»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4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401 0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6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ветеранам тру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4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28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труженикам тыла в период с 22 июня 1941 года по 9 мая 1945 года не менее шести месяцев, исключая период работы на временно оккуп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5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7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, лицам, подвергшимся политическим репрессиям и признанным реабилитированны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33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ветеранам труда Новосибирской обл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6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62 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100 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Создание механизмов обеспечения жильем молодых семей в Новосибирской области на 2004-2011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600 0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5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9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1 0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приемным родителя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3 0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4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6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500 0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1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16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2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9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97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2,8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9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 районных фондов финансовой поддержки посел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30 0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200 0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8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8,7</w:t>
            </w:r>
          </w:p>
        </w:tc>
      </w:tr>
      <w:tr>
        <w:trPr>
          <w:trHeight w:val="151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социального и экономического потенциала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15 0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600 0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,4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4"/>
        <w:gridCol w:w="2680"/>
        <w:gridCol w:w="188"/>
        <w:gridCol w:w="1434"/>
        <w:gridCol w:w="1254"/>
        <w:gridCol w:w="1272"/>
      </w:tblGrid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____ сессии 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а депутатов Кочковского района 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____2012 № __</w:t>
            </w:r>
          </w:p>
        </w:tc>
      </w:tr>
      <w:tr>
        <w:trPr>
          <w:trHeight w:val="105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АССОВОЕ ИСПОЛНЕНИЕ БЮДЖЕТА КОЧКОВСКОГО РАЙОНА ЗА 2011 ГОД  ПО ИСТОЧНИКАМ ФИНАНСИРОВАНИЯ БЮДЖЕТА, ПО КОДАМ КЛАССИФИКАЦИИ ИСТОЧНИКОВ ФИНАНСИРОВАНИЯ БЮДЖЕТА </w:t>
            </w:r>
          </w:p>
        </w:tc>
      </w:tr>
      <w:tr>
        <w:trPr>
          <w:trHeight w:val="270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8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2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0,4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0,4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 447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58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 488,9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 447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58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 488,9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14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65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9,3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14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65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9,30</w:t>
            </w:r>
          </w:p>
        </w:tc>
      </w:tr>
      <w:tr>
        <w:trPr>
          <w:trHeight w:val="151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5 0000 64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PageNumber">
    <w:name w:val="Page Number"/>
    <w:basedOn w:val="Style10"/>
    <w:rPr/>
  </w:style>
  <w:style w:type="character" w:styleId="1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Arial Unicode MS" w:cs="Mangal"/>
      <w:kern w:val="2"/>
      <w:sz w:val="32"/>
      <w:szCs w:val="32"/>
      <w:lang w:bidi="hi-IN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7:00Z</dcterms:created>
  <dc:creator>User</dc:creator>
  <dc:description/>
  <cp:keywords/>
  <dc:language>en-US</dc:language>
  <cp:lastModifiedBy>User</cp:lastModifiedBy>
  <cp:lastPrinted>2012-03-23T09:53:00Z</cp:lastPrinted>
  <dcterms:modified xsi:type="dcterms:W3CDTF">2012-07-03T10:16:00Z</dcterms:modified>
  <cp:revision>69</cp:revision>
  <dc:subject/>
  <dc:title>СОВЕТ ДЕПУТАТОВ</dc:title>
</cp:coreProperties>
</file>